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eastAsia="ヒラギノ角ゴ Pro W3" w:cs="Arial"/>
          <w:sz w:val="24"/>
          <w:lang w:val="de-DE"/>
        </w:rPr>
      </w:pPr>
      <w:r>
        <w:rPr>
          <w:rFonts w:eastAsia="ヒラギノ角ゴ Pro W3" w:cs="Arial" w:ascii="Arial" w:hAnsi="Arial"/>
          <w:sz w:val="24"/>
        </w:rPr>
        <w:t>Gnade sei mit Euch und Friede von dem, der da ist, der da war und der da kommt. Gott, segne Du Reden und Hören durch deinen Geist. Amen.</w:t>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Liebe Brüder und Schwestern, heute an Invokavit, am ersten Sonntag der Passionszeit werde ich in meinen Dienst als Hochschulpfarrerin an der TU München eingeführt. Kirchenjahreszeitlich stehen wir am Beginn einer Zeit des Leidens und Verzichts. Ich kann nur hoffen, dass sie das nicht als schlechtes Omen für meinen Dienst auffassen. Lieber möchte ich an Luther erinnern und mich in seine Invokavit-Tradition stellen. Im März 1522 kehrt Martin Luther von der Wartburg nach Wittenberg zurück, um die erhitzten Gemüter zu besänftigen. Just am 9. März hält er die erste seiner berühmten Invokavitpredigten.</w:t>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Andreas Karlstadt, ein radikaler Reformer, und andere hatten Luthers Abwesenheit genutzt, um Wesentliches zu verändern: Sie hielten plötzlich die Messe ohne Messgewand und in deutscher Sprache! Außerdem teilten sie das Abendmahl in beiderlei Gestalt aus: Brot und Wein!</w:t>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Interessant finde ich, liebe Gemeinde, dass für uns heute vieles davon einen evangelischen Gottesdienst ausmacht. Damals riefen diese radikalen Veränderungen Unmut und Angst hervor. So scheint ein Funken Wahrheit in der Überzeugung zu sein: „Wer etwas verändern will, muss neue Wege gehen!“ Gerade als ecclesia semper reformanda sollten wir das nie vergessen. Es gehört zu unserer protestantischen Identität dazu, uns immer wieder zu reformieren. Manche Veränderungen brauchen Mut etwas ganz Neues zu wagen.</w:t>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Dennoch ist mir auch Luther sympathisch, der von der Kanzel aus spricht: „Ich hätte es nicht so weit getrieben, wie es geschehen ist, wäre ich hier gewesen. Die Sache ist ja gut, aber das Eilen ist zu schnell, denn auf jener Seite sind auch noch Brüder und Schwestern, die zu uns gehören, die müssen auch noch herzu.“</w:t>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Heute ist es leichter als zu Luthers Zeiten in Sekundenschnelle eine große Zahl Followers zu bekommen. Unser bayerischer Landesbischof hat aktuell schon fast 3.000 Likes. Luther musste sich da schon ein bisschen mehr ins Zeug legen und kehrte deshalb schleunigst von der Wartburg zurück, um Anhänger zu gewinnen und um zu vermitteln. Diese Kunst der Besonnenheit will auch ich beherzigen bei diesem Übergang und Neuanfang.</w:t>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Am Sonntag Invokavit hielt Luther seine erste Predigt. An den darauffolgenden Tagen Montag bis Sonntag folgten sieben weitere. Mit so viel Stoff möchte ich Sie heute nicht strapazieren.</w:t>
      </w:r>
    </w:p>
    <w:p>
      <w:pPr>
        <w:pStyle w:val="FreieFormB"/>
        <w:spacing w:lineRule="auto" w:line="360"/>
        <w:jc w:val="both"/>
        <w:rPr/>
      </w:pPr>
      <w:r>
        <w:rPr>
          <w:rFonts w:eastAsia="ヒラギノ角ゴ Pro W3" w:cs="Arial" w:ascii="Arial" w:hAnsi="Arial"/>
          <w:sz w:val="24"/>
          <w:lang w:val="de-DE"/>
        </w:rPr>
        <w:t xml:space="preserve">Auch der große Reformator Luther kannte die Anfechtungen und Versuchungen sehr gut, von denen der </w:t>
      </w:r>
      <w:r>
        <w:rPr>
          <w:rFonts w:eastAsia="ヒラギノ角ゴ Pro W3" w:cs="Arial" w:ascii="Arial" w:hAnsi="Arial"/>
          <w:color w:val="000000"/>
          <w:sz w:val="24"/>
        </w:rPr>
        <w:t>Predigttext für den heutigen Sonntag spricht:</w:t>
      </w:r>
    </w:p>
    <w:p>
      <w:pPr>
        <w:pStyle w:val="FreieFormB"/>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Jakobus schreibt im 1. Kapitel, in den Versen 12 bis 18:</w:t>
      </w:r>
    </w:p>
    <w:p>
      <w:pPr>
        <w:pStyle w:val="FreieFormB"/>
        <w:spacing w:lineRule="auto" w:line="360"/>
        <w:jc w:val="both"/>
        <w:rPr/>
      </w:pPr>
      <w:r>
        <w:rPr>
          <w:rFonts w:eastAsia="ヒラギノ角ゴ Pro W3" w:cs="Arial Bold" w:ascii="Arial Bold" w:hAnsi="Arial Bold"/>
          <w:sz w:val="24"/>
        </w:rPr>
        <w:t>„</w:t>
      </w:r>
      <w:r>
        <w:rPr>
          <w:rFonts w:eastAsia="ヒラギノ角ゴ Pro W3" w:cs="Arial Bold" w:ascii="Arial Bold" w:hAnsi="Arial Bold"/>
          <w:sz w:val="24"/>
          <w:lang w:val="de-DE"/>
        </w:rPr>
        <w:t>Selig ist der Mann, der die Anfechtung erduldet; denn nachdem er bewährt ist, wird er die Krone des Lebens empfangen, die Gott verheißen hat denen, die ihn lieb haben.</w:t>
      </w:r>
    </w:p>
    <w:p>
      <w:pPr>
        <w:pStyle w:val="FreieFormB"/>
        <w:spacing w:lineRule="auto" w:line="360"/>
        <w:jc w:val="both"/>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Niemand sage, wenn er versucht wird, dass er von Gott versucht werde. Denn Gott kann nicht versucht werden zum Bösen, und er selbst versucht niemand. Sondern ein jeder, der versucht wird, wird von seinen eigenen Begierden gereizt und gelockt. Danach, wenn die Begierde empfangen hat, gebiert sie die Sünde; die Sünde aber, wenn sie vollendet ist, gebiert den Tod. Irrt euch nicht, meine lieben Brüder. Alle gute Gabe und alle vollkommene Gabe kommt von oben herab, von dem Vater des Lichts, bei dem keine Veränderung ist noch Wechsel des Lichts und der Finsternis. Er hat uns geboren nach seinem Willen durch das Wort der Wahrheit, damit wir Erstlinge seiner Geschöpfe seien.“</w:t>
      </w:r>
    </w:p>
    <w:p>
      <w:pPr>
        <w:pStyle w:val="FreieFormB"/>
        <w:spacing w:lineRule="auto" w:line="360"/>
        <w:jc w:val="both"/>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Liebe Gemeinde, schon die Geschichte von Adam und Eva im Paradies erzählt von den Versuchungen, denen wir Menschen nicht widerstehen können. Gott gebietet ihnen nicht vom Baum der Erkenntnis nicht zu essen. Doch genau dieser Baum reizt sie. Bis heute übt das Verbotene eine besondere Anziehungskraft auf uns aus. Das Tabu lockt. Beim Blick hinter die Kulissen tun sich manchmal Abgründe auf. Menschliche Abgründe. Immer mehr besitzen zu wollen und immer mehr wissen zu wollen, scheint ein menschlicher Urtrieb zu sei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Andererseits: Wie könnten wir uns weiterentwickeln, wenn uns diese Sehnsucht nicht treiben würde? Was wäre der Mensch, wenn ihm nicht von Kindesbeinen an ein Forschergeist eingepflanzt wäre?</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Gerade Menschen, die an der Technischen Universität in den Forschungsfeldern Technik, Medizin, Ernährung und Energie tätig sind, wissen, wie wichtig ein stetiger Forscherdrang und Wissenshunger ist, um Mechanismen und Zusammenhänge noch umfassender zu verstehen, um Lösungen für Probleme zu finden und um Neues zu entdecken.</w:t>
      </w:r>
    </w:p>
    <w:p>
      <w:pPr>
        <w:pStyle w:val="FreieFormB"/>
        <w:spacing w:lineRule="auto" w:line="360"/>
        <w:jc w:val="both"/>
        <w:rPr/>
      </w:pPr>
      <w:r>
        <w:rPr>
          <w:rFonts w:eastAsia="ヒラギノ角ゴ Pro W3" w:cs="Arial" w:ascii="Arial" w:hAnsi="Arial"/>
          <w:color w:val="000000"/>
          <w:sz w:val="24"/>
          <w:lang w:val="de-DE"/>
        </w:rPr>
        <w:t xml:space="preserve">Liebe Gemeinde, auch wir als Individuen geraten ständig in Versuchung! Ob es das Eis, die Schokolade oder ein Glas Wein ist, der Seitensprung oder der Geltungsdrang, es gibt so vieles, was uns lockt. </w:t>
      </w:r>
      <w:r>
        <w:rPr>
          <w:rFonts w:eastAsia="ヒラギノ角ゴ Pro W3" w:cs="Arial" w:ascii="Arial" w:hAnsi="Arial"/>
          <w:color w:val="0A0A0A"/>
          <w:sz w:val="24"/>
          <w:lang w:val="de-DE"/>
        </w:rPr>
        <w:t>Tagtäglich begegnen uns Versuchungen. Sie gehören zu unserem Menschsein dazu. Jetzt in der Fastenzeit ist eine gute Gelegenheit, die eigene Willensstärke und Selbstkontrolle einem Realitätscheck zu unterziehen.</w:t>
      </w:r>
      <w:r>
        <w:rPr>
          <w:rFonts w:eastAsia="ヒラギノ角ゴ Pro W3" w:cs="Arial" w:ascii="Arial" w:hAnsi="Arial"/>
          <w:sz w:val="24"/>
          <w:lang w:val="de-DE"/>
        </w:rPr>
        <w:t xml:space="preserve"> Wie jedes Jahr sind </w:t>
      </w:r>
      <w:r>
        <w:rPr>
          <w:rFonts w:eastAsia="ヒラギノ角ゴ Pro W3" w:cs="Arial" w:ascii="Arial" w:hAnsi="Arial"/>
          <w:color w:val="000000"/>
          <w:sz w:val="24"/>
          <w:lang w:val="de-DE"/>
        </w:rPr>
        <w:t>wir eingeladen, Verzicht zu übe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Eingeübte ungesunde Muster können wir jetzt zeitlich befristet - auf Probe quasi - unterbrechen und uns besinnen. Denn Besinnung ermöglicht dem Menschen Selbsterkenntnis! Sie ereignet sich dann, wenn wir ganz bei uns sind: nicht abgelenkt, nicht versucht, nicht angefochten. Wenn wir mit allen Sinnen aufnahmefähig und empfangsbereit sind. Solche Momente sind auch Chancen   Gott zu erleben. Wenn ich bei mir bin, kann ich Gott nahe kommen. Dennoch bleibt der Glaube, der gute Draht nach oben, bei jedem von uns angefochten und muss sich immer wieder aufs Neue bewähre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 xml:space="preserve">Auch Luther kannte Anfechtungen nur allzu gut. Immer wieder berichtete er, dass ihm der Teufel begegnet sei. So wie auch Jesus in der Wüste vom Teufel versucht wurde. Doch Jesus widerstand. Er ließ sich nicht verführen von dem urmenschlichen Bestreben „wie Gott sein zu wollen“. </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as, liebe Brüder und Schwestern, ist bei allen Varianten  von Versuchungen die größte: Dass wir uns an die Stelle Gottes setzen. Das geschieht gar nicht bewusst, sondern meistens im alltäglichen gewohnten Tu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ei es, dass wir nicht mit einer höheren Macht rechnen, sondern uns allein auf unsere Kraft verlasse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ei es, dass wir immer weiter hinaus wollen: Mehr verdienen, mehr erreichen, noch mehr schaffen, immer mehr leisten wolle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ie Geschichte vom glücklichen Fischer ist die Geschichte eines Mannes, der sich nicht versuchen lässt von unseren westlich-protestantischen Wohlstandsidealen und unserem Leistungsdenken. Er bekennt nicht das Credo: Ich wirke also bin ich.</w:t>
      </w:r>
    </w:p>
    <w:p>
      <w:pPr>
        <w:pStyle w:val="FreieFormB"/>
        <w:spacing w:lineRule="auto" w:line="360"/>
        <w:jc w:val="both"/>
        <w:rPr/>
      </w:pPr>
      <w:r>
        <w:rPr>
          <w:rFonts w:eastAsia="ヒラギノ角ゴ Pro W3" w:cs="Arial" w:ascii="Arial" w:hAnsi="Arial"/>
          <w:color w:val="000000"/>
          <w:sz w:val="24"/>
          <w:lang w:val="de-DE"/>
        </w:rPr>
        <w:t xml:space="preserve">Ich erzähle die Geschichte </w:t>
      </w:r>
      <w:r>
        <w:rPr>
          <w:rFonts w:eastAsia="ヒラギノ角ゴ Pro W3" w:cs="Arial" w:ascii="Arial" w:hAnsi="Arial"/>
          <w:color w:val="0A0A0A"/>
          <w:sz w:val="24"/>
          <w:lang w:val="de-DE"/>
        </w:rPr>
        <w:t>frei nach Heinrich Böll:</w:t>
      </w:r>
      <w:r>
        <w:rPr>
          <w:rFonts w:eastAsia="ヒラギノ角ゴ Pro W3" w:cs="Arial" w:ascii="Arial" w:hAnsi="Arial"/>
          <w:sz w:val="24"/>
        </w:rPr>
        <w:t xml:space="preserve"> In einem Hafen liegt ein Mann in seinem Fischerboot und döst. Eine Touristin kommt hinzu und spricht ihn an: „Sie werden heute einen guten Fang machen.“ Kopfschütteln des Fischers. „Aber man hat mir gesagt, dass das Wetter günstig ist.“ Der Fischer nickt. „Sie werden nicht mehr ausfahren?“ „Ich bin heute morgen schon ausgefahren.“ „Aber wenn sie heute ein zweites, drittes, sogar viertes Mal ausführen, würden Sie vielleicht zehn Dutzend Makrelen fangen!“ Der Fischer nickt. „Sie würden nicht nur heute, sondern an jedem günstigen Tag dreimal, vielleicht viermal ausfahren - wissen Sie, was geschehen würde?“ Der Fischer schüttelt den Kopf. „In einem Jahr könnten Sie einen Motor kaufen, in drei Jahren einen kleinen Kutter, ein Kühlhaus, vielleicht eine Räucherei, später eine Marinadenfabrik. Sie könnten ein Fischrestaurant eröffnen, den Hummer direkt nach Paris exportieren und dann“, der Fremden verschlägt es vor Begeisterung die Sprache. „Dann könnten Sie ruhig hier im Hafen sitzen, die Sonne genießen und auf das Meer blicken.“ „Das tu ich ja jetzt schon“, sagt der Fischer.</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sz w:val="24"/>
        </w:rPr>
        <w:t>Diesem Mann, liebe Gemeinde, gelingt, was für die meisten von uns eine lebenslängliche Herausforderung bleibt: Sich nicht den Erwartungen und Glaubenssätzen unserer Gesellschaft zu unterwerfen, sondern bei den eigenen Begabungen und Lebensimpulsen zu bleiben: Schlichtweg sich treu zu bleiben und die eigenen Träume zu verwirklichen. Der eigenen Lebensdramaturgie zu folgen und zu wachse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Jakobus preist den Mann und die Frau glücklich, die die Anfechtungen erdulden. Sie werden die Krone des Lebens erhalten! Und Jakobus räumt auf mit dem bis heute tradierten theologischen Gedanken: Gott sei der Versucher!</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w:t>
      </w:r>
      <w:r>
        <w:rPr>
          <w:rFonts w:eastAsia="ヒラギノ角ゴ Pro W3" w:cs="Arial" w:ascii="Arial" w:hAnsi="Arial"/>
          <w:color w:val="000000"/>
          <w:sz w:val="24"/>
          <w:lang w:val="de-DE"/>
        </w:rPr>
        <w:t>Nein“, ruft Jakobus, „Gott versucht niemals!“ Gott hat nicht von Abraham gefordert, seinen Sohn zu opfern. Gott war es auch nicht, der Hiob auf die Probe stellte, indem er ihn mit unermesslichem Leid plagte. GOTT, so ist Jakobus überzeugt, ist der Vater des Lichts. Von Gott kommt nur gute und vollkommene Gabe. Oder um es mit johanneischer Worten zu sagen: Gott ist LIEBE. Die Liebe rechnet das Böse nicht zu, sie freut sich nicht über die Ungerechtigkeit, sie freut sich an der Wahrheit. Auch wenn prophetisches Reden und Erkenntnis aufhören wird, die Liebe hört niemals auf.</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 xml:space="preserve">Damit komme ich zu einem Thema, das mich jetzt als Hochschulpfarrerin nicht mehr loslassen wird. Es begleitet mich seit Beginn meines Theologiestudiums: Die Frage nach dem Verhältnis von Glaube und Wissen. Die Frage: Passen Wissenschaft und Theologie zusammen? Also schlichtweg: Was hat eine Theologin an der Technischen Universität zu suchen? </w:t>
      </w:r>
    </w:p>
    <w:p>
      <w:pPr>
        <w:pStyle w:val="FreieFormA"/>
        <w:spacing w:lineRule="auto" w:line="360"/>
        <w:jc w:val="both"/>
        <w:rPr/>
      </w:pPr>
      <w:r>
        <w:rPr>
          <w:rFonts w:eastAsia="ヒラギノ角ゴ Pro W3" w:cs="Arial" w:ascii="Arial" w:hAnsi="Arial"/>
          <w:color w:val="000000"/>
          <w:sz w:val="24"/>
          <w:lang w:val="de-DE"/>
        </w:rPr>
        <w:t>Sie könnten sagen: Nichts, denn Glaube und Wissen vertragen sich nicht.</w:t>
      </w:r>
      <w:r>
        <w:rPr>
          <w:rFonts w:eastAsia="ヒラギノ角ゴ Pro W3" w:cs="Arial" w:ascii="Arial" w:hAnsi="Arial"/>
          <w:color w:val="000000"/>
          <w:sz w:val="24"/>
        </w:rPr>
        <w:t xml:space="preserve"> Sie würden damit einer langen Tradition folgen. Ihre Vertreter behaupten, dass </w:t>
      </w:r>
      <w:r>
        <w:rPr>
          <w:rFonts w:eastAsia="ヒラギノ角ゴ Pro W3" w:cs="Arial" w:ascii="Arial" w:hAnsi="Arial"/>
          <w:sz w:val="24"/>
        </w:rPr>
        <w:t>Wissenschaft und Religion die Welt auf fundamental unterschiedliche Art und Weise betrachten. In der Religion gehe es darum, zu glauben. Innere Überzeugungen, persönliche Visionen und alte Überlieferungen sind für den Glauben zentral. Die Wissenschaft dagegen benötige handfeste Beweise und Belege. Sie ist an objektiven Erkenntnissen interessiert.</w:t>
      </w:r>
    </w:p>
    <w:p>
      <w:pPr>
        <w:pStyle w:val="FreieForm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Liebe Studierende, Vertreterinnen und Vertreter der TU, liebe Schwestern und Brüder der Nikodemusgemeinde, liebe Freunde!</w:t>
      </w:r>
    </w:p>
    <w:p>
      <w:pPr>
        <w:pStyle w:val="FreieFormA"/>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Ich bin überzeugt, dass der Glaube die Wissenschaft braucht und die Wissenschaft den Glauben. Sie braucht den Glauben nicht nur dann, wenn sie selbst nicht mehr weiter weiß und an Grenzen stößt. Sondern auch als verlässlichen Begleiter. Wenn einfache Lösungen nicht zu finden sind. Wenn wissenschaftliche Ergebnisse sich widersprechen. Wenn der gesunde Menschenverstand gefragt ist. Und vor allem dann, wenn es um die Menschenseele geht.</w:t>
      </w:r>
    </w:p>
    <w:p>
      <w:pPr>
        <w:pStyle w:val="FreieFormB"/>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Denn was „hülfe es dem Menschen, wenn er die ganze Welt gewönne und nähme doch Schaden an seiner Seele?“ So fragt Jesus im Matthäusevangelium seine Jünger. Er macht ihnen an dieser Stelle deutlich, dass Nachfolge bedeutet loszulassen und sich allein auf Gott zu verlassen.</w:t>
      </w:r>
    </w:p>
    <w:p>
      <w:pPr>
        <w:pStyle w:val="FreieFormB"/>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Wir alle laufen beständig Gefahr, Schaden an unserer Seele zu nehmen. Wir haben gelernt und sind es gewohnt, für jedes Problem und jeden Defekt eine Lösung parat zu haben. Wenn etwas nicht mehr zu reparieren ist, dann wird es einfach ausgetauscht. Aber unsere Seele ist nicht austauschbar, liebe Gemeinde. Sie ist mit nichts zu ersetzen. Sie ist das Kostbarste, was Gott uns geschenkt hat.</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rPr>
        <w:t>Als Theologin an der TU verstehe ich mich als Seelenverwandte: Eine, die auf die Seelen der anderen sieht, hört und achtet. Glaube und Wissen sind für mich ein Zwillingspaar. Sie brauchen einander und haben denselben Ursprung. Erkennen und Vertrauen, beides sind Früchte der Liebe.</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Als ein Mensch mit Seele, liegt es mir genau wie den Menschen an der TUM am Herzen, Tradition und Moderne zu vereinen, notwendige neue Wege mit Besonnenheit und Klugheit einzuschlagen, auf die Vereinbarkeit von Familie und Beruf zu achten, für die Bedürfnisse der Menschen einzutreten, Überschätzung und Überheblichkeit zu erkennen, schlussendlich die Verbindung zwischen Himmel und Erde im Bewusstsein zu halten: Leben ist ein Geschenk und hat eine Grenze. Der Mensch ist immer Mitmensch. Die Güter dieser Erde sind uns zur guten Haushalterschaft anvertraut. Diese Einsichten teilen Wissenschaft und Glaube.</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Liebe Gemeinde, ich wünsche mir, dass wir die aktuellen Herausforderungen und Fragestellungen mit vereinten Kräften angehen. Jede mit ihren eigenen Gabe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abei sind wir vor Versuchungen nicht gefeit. Wir alle machen Fehler. Jedoch - nur wer scheitert und diese Erfahrung durchlebt, kann reifen. Gott hält dieses Scheitern aus. Gottes Liebe trägt uns durch Krisen hindurch.</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Ich bin hier, liebe Gemeinde, um diese Liebe Gottes zu verkündigen. Auch auf dieser neuen Stelle möchte ich nichts anderes tun, als stellvertretend erinnern:</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 xml:space="preserve">Dass Himmel und Erde eins sind, dass Gott und Mensch nichts trennen kann, dass Leben und Tod zusammengehören. Nicht wir selbst haben uns ins Leben gerufen. Sondern Gott hat dich und mich wunderbar gemacht, dafür lasst uns dankbar sein! </w:t>
      </w:r>
    </w:p>
    <w:p>
      <w:pPr>
        <w:pStyle w:val="FreieFormB"/>
        <w:spacing w:lineRule="auto" w:line="36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B"/>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Und der Friede Gottes, der höher ist als alle Vernunft bewahre unsere Herzen und Sinne in Christus Jesus. Amen.</w:t>
      </w:r>
    </w:p>
    <w:sectPr>
      <w:headerReference w:type="even" r:id="rId2"/>
      <w:headerReference w:type="default" r:id="rId3"/>
      <w:footerReference w:type="even" r:id="rId4"/>
      <w:footerReference w:type="default" r:id="rId5"/>
      <w:type w:val="nextPage"/>
      <w:pgSz w:orient="landscape" w:w="16838" w:h="11906"/>
      <w:pgMar w:left="1418" w:right="1134" w:gutter="0" w:header="720" w:top="1418" w:footer="720" w:bottom="1418"/>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2A"/>
      <w:jc w:val="center"/>
      <w:rPr>
        <w:sz w:val="20"/>
      </w:rPr>
    </w:pPr>
    <w:r>
      <w:rPr>
        <w:sz w:val="20"/>
      </w:rPr>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5436235</wp:posOffset>
              </wp:positionH>
              <wp:positionV relativeFrom="page">
                <wp:posOffset>6875145</wp:posOffset>
              </wp:positionV>
              <wp:extent cx="317500" cy="139700"/>
              <wp:effectExtent l="0" t="0" r="0" b="0"/>
              <wp:wrapNone/>
              <wp:docPr id="1" name=""/>
              <a:graphic xmlns:a="http://schemas.openxmlformats.org/drawingml/2006/main">
                <a:graphicData uri="http://schemas.microsoft.com/office/word/2010/wordprocessingShape">
                  <wps:wsp>
                    <wps:cNvSpPr txBox="1"/>
                    <wps:spPr>
                      <a:xfrm>
                        <a:off x="0" y="0"/>
                        <a:ext cx="3175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8.05pt;margin-top:541.35pt;width:24.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6</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2A"/>
      <w:jc w:val="center"/>
      <w:rPr>
        <w:sz w:val="20"/>
      </w:rPr>
    </w:pPr>
    <w:r>
      <w:rPr>
        <w:sz w:val="20"/>
      </w:rPr>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5436235</wp:posOffset>
              </wp:positionH>
              <wp:positionV relativeFrom="page">
                <wp:posOffset>6875145</wp:posOffset>
              </wp:positionV>
              <wp:extent cx="317500" cy="139700"/>
              <wp:effectExtent l="0" t="0" r="0" b="0"/>
              <wp:wrapNone/>
              <wp:docPr id="2" name=""/>
              <a:graphic xmlns:a="http://schemas.openxmlformats.org/drawingml/2006/main">
                <a:graphicData uri="http://schemas.microsoft.com/office/word/2010/wordprocessingShape">
                  <wps:wsp>
                    <wps:cNvSpPr txBox="1"/>
                    <wps:spPr>
                      <a:xfrm>
                        <a:off x="0" y="0"/>
                        <a:ext cx="3175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1</w:t>
                          </w:r>
                        </w:p>
                      </w:txbxContent>
                    </wps:txbx>
                    <wps:bodyPr wrap="square" lIns="0" rIns="0" tIns="0" bIns="0" anchor="t">
                      <a:noAutofit/>
                    </wps:bodyPr>
                  </wps:wsp>
                </a:graphicData>
              </a:graphic>
            </wp:anchor>
          </w:drawing>
        </mc:Choice>
        <mc:Fallback>
          <w:pict>
            <v:shape id="shape_0" fillcolor="white" stroked="f" o:allowincell="f" style="position:absolute;margin-left:428.05pt;margin-top:541.35pt;width:24.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1</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itenzahl">
    <w:name w:val="Seitenzahl"/>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A">
    <w:name w:val="Überschrift 2 A"/>
    <w:next w:val="Standard"/>
    <w:qFormat/>
    <w:pPr>
      <w:keepNext w:val="true"/>
      <w:keepLines w:val="false"/>
      <w:pageBreakBefore w:val="false"/>
      <w:widowControl/>
      <w:suppressAutoHyphens w:val="false"/>
      <w:bidi w:val="0"/>
      <w:spacing w:lineRule="auto" w:line="360" w:before="0" w:after="0"/>
      <w:ind w:left="0" w:right="0" w:hanging="0"/>
      <w:jc w:val="left"/>
      <w:outlineLvl w:val="1"/>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B">
    <w:name w:val="Frei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ia</dc:creator>
  <dc:description/>
  <dc:language>en-US</dc:language>
  <cp:lastModifiedBy/>
  <cp:revision>0</cp:revision>
  <dc:subject/>
  <dc:title/>
</cp:coreProperties>
</file>